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077" w:firstLine="1077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21декабря  2011 года                      </w:t>
      </w:r>
      <w:r>
        <w:rPr>
          <w:sz w:val="16"/>
          <w:szCs w:val="16"/>
        </w:rPr>
        <w:t>д. Большой Олып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№   41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Об утверждении  Плана действий по предупреждению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И ликвидации чрезвычайных ситуаций природного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и техногенного характера на территории МО «Большеолыпское»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Для совершенствования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1.Утвердить план действий по предупреждению и ликвидации чрезвычайных ситуаций природного и техногенного характера на территории МО «Большеолыпское»  (прилагается)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образования «Большеолыпское»                                          О.М. Вахрушева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гласовано:                                                                               Утверждаю:</w:t>
      </w:r>
    </w:p>
    <w:p>
      <w:pPr>
        <w:pStyle w:val="Heading1"/>
        <w:rPr/>
      </w:pPr>
      <w:r>
        <w:rPr/>
        <w:t>Начальник отдела</w:t>
      </w:r>
    </w:p>
    <w:p>
      <w:pPr>
        <w:pStyle w:val="Heading1"/>
        <w:rPr/>
      </w:pPr>
      <w:r>
        <w:rPr/>
        <w:t xml:space="preserve"> </w:t>
      </w:r>
      <w:r>
        <w:rPr/>
        <w:t>по делам ГОиЧС                                                   Глава МО «Большеолыпское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.Ф. Муфтахов                                                         О.М. Вахруше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Heading3"/>
        <w:ind w:firstLine="384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ind w:firstLine="960"/>
        <w:rPr/>
      </w:pPr>
      <w:r>
        <w:rPr/>
        <w:t xml:space="preserve">  </w:t>
      </w:r>
      <w:r>
        <w:rPr/>
        <w:t xml:space="preserve">действий по предупреждению и ликвидации чрезвычайных </w:t>
      </w:r>
    </w:p>
    <w:p>
      <w:pPr>
        <w:pStyle w:val="Normal"/>
        <w:ind w:firstLine="1080"/>
        <w:rPr/>
      </w:pPr>
      <w:r>
        <w:rPr/>
        <w:t xml:space="preserve">         </w:t>
      </w:r>
      <w:r>
        <w:rPr/>
        <w:t xml:space="preserve">ситуаций природного и техногенного характера </w:t>
      </w:r>
    </w:p>
    <w:p>
      <w:pPr>
        <w:pStyle w:val="Normal"/>
        <w:ind w:firstLine="1080"/>
        <w:rPr/>
      </w:pPr>
      <w:r>
        <w:rPr/>
        <w:t xml:space="preserve">           </w:t>
      </w:r>
      <w:r>
        <w:rPr/>
        <w:t>на территории МО «Большеолыпское» Кезского района УР</w:t>
      </w:r>
    </w:p>
    <w:p>
      <w:pPr>
        <w:pStyle w:val="Normal"/>
        <w:ind w:firstLine="1080"/>
        <w:rPr/>
      </w:pPr>
      <w:r>
        <w:rPr/>
        <w:t xml:space="preserve">    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Откорректировано по состоянию на.</w:t>
      </w:r>
    </w:p>
    <w:p>
      <w:pPr>
        <w:pStyle w:val="Normal"/>
        <w:ind w:firstLine="5160"/>
        <w:jc w:val="center"/>
        <w:rPr/>
      </w:pPr>
      <w:r>
        <w:rPr/>
        <w:t>«_15.»_августа_2012 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ind w:firstLine="3840"/>
        <w:rPr/>
      </w:pPr>
      <w:r>
        <w:rPr/>
        <w:t>д. Большой Олып</w:t>
      </w:r>
    </w:p>
    <w:p>
      <w:pPr>
        <w:pStyle w:val="Normal"/>
        <w:ind w:firstLine="3720"/>
        <w:rPr/>
      </w:pPr>
      <w:r>
        <w:rPr/>
        <w:t>2011г.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Главная 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b w:val="false"/>
        </w:rPr>
        <w:t xml:space="preserve"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Heading1"/>
        <w:rPr/>
      </w:pPr>
      <w:r>
        <w:rPr/>
        <w:t>Основными задачами считать:</w:t>
      </w:r>
    </w:p>
    <w:p>
      <w:pPr>
        <w:pStyle w:val="TextBodyIndent"/>
        <w:ind w:left="283" w:right="120" w:hanging="0"/>
        <w:rPr/>
      </w:pPr>
      <w:r>
        <w:rPr>
          <w:b/>
        </w:rPr>
        <w:t>в области гражданской обороны</w:t>
      </w:r>
      <w:r>
        <w:rPr/>
        <w:t>-                                                  совершенствование нормативной 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TextBodyIndent"/>
        <w:ind w:left="283" w:right="120" w:hanging="0"/>
        <w:rPr/>
      </w:pPr>
      <w:r>
        <w:rPr/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TextBodyIndent"/>
        <w:ind w:left="283" w:right="120" w:hanging="0"/>
        <w:rPr/>
      </w:pPr>
      <w:r>
        <w:rPr/>
        <w:t>развитие общероссийской комплексной системы информирования населения в местах массового пребывания людей (далее ОКСИОН);</w:t>
      </w:r>
    </w:p>
    <w:p>
      <w:pPr>
        <w:pStyle w:val="TextBodyIndent"/>
        <w:ind w:left="283" w:right="120" w:hanging="0"/>
        <w:rPr/>
      </w:pPr>
      <w:r>
        <w:rPr/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TextBodyIndent"/>
        <w:ind w:left="283" w:right="120" w:hanging="0"/>
        <w:rPr/>
      </w:pPr>
      <w:r>
        <w:rPr/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 продовольственных, медицинских и иных средств;</w:t>
      </w:r>
    </w:p>
    <w:p>
      <w:pPr>
        <w:pStyle w:val="TextBodyIndent"/>
        <w:ind w:left="283" w:right="120" w:hanging="0"/>
        <w:rPr/>
      </w:pPr>
      <w:r>
        <w:rPr/>
        <w:t>совершенствование сил гражданской обороны, повышение их готовности и мобильности;</w:t>
      </w:r>
    </w:p>
    <w:p>
      <w:pPr>
        <w:pStyle w:val="TextBodyIndent"/>
        <w:ind w:left="283" w:right="120" w:hanging="0"/>
        <w:rPr/>
      </w:pPr>
      <w:r>
        <w:rPr/>
        <w:t>продолжение работы по совершенствованию и использованию  современных технических  средств в целях подготовки и информирования населения по вопросам гражданской  обороны, чрезвычайным ситуациям, обеспечению пожарной безопасности и безопасности на водах объектах в местах массового пребывания людей;</w:t>
      </w:r>
    </w:p>
    <w:p>
      <w:pPr>
        <w:pStyle w:val="TextBodyIndent"/>
        <w:ind w:left="283" w:right="120" w:hanging="0"/>
        <w:rPr/>
      </w:pPr>
      <w:r>
        <w:rPr/>
        <w:t>повышение эффективности использования ресурсов гражданской обороны для ликвидации чрезвычайных ситуаций.</w:t>
      </w:r>
    </w:p>
    <w:p>
      <w:pPr>
        <w:pStyle w:val="TextBodyIndent"/>
        <w:ind w:left="283" w:right="120" w:hanging="0"/>
        <w:rPr/>
      </w:pPr>
      <w:r>
        <w:rPr/>
      </w:r>
    </w:p>
    <w:p>
      <w:pPr>
        <w:pStyle w:val="TextBodyIndent"/>
        <w:ind w:left="283" w:right="120" w:hanging="0"/>
        <w:rPr/>
      </w:pPr>
      <w:r>
        <w:rPr>
          <w:b/>
        </w:rPr>
        <w:t>в  области защиты населения и территории от чрезвычайных ситуаций</w:t>
      </w:r>
      <w:r>
        <w:rPr/>
        <w:t>- «Повышение безопасности дорожного движения в 2006-2012 годах»;</w:t>
      </w:r>
    </w:p>
    <w:p>
      <w:pPr>
        <w:pStyle w:val="TextBodyIndent"/>
        <w:ind w:left="283" w:right="120" w:hanging="0"/>
        <w:rPr/>
      </w:pPr>
      <w:r>
        <w:rPr/>
        <w:t>организацию разработки  и реализации планов повышения защищенности критически важных объектов регионального, муниципального и объектового уровней;</w:t>
      </w:r>
    </w:p>
    <w:p>
      <w:pPr>
        <w:pStyle w:val="TextBodyIndent"/>
        <w:ind w:left="283" w:right="120" w:hanging="0"/>
        <w:rPr/>
      </w:pPr>
      <w:r>
        <w:rPr/>
        <w:t>создание и развитие нормативно-правовой базы муниципальных образований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TextBodyIndent"/>
        <w:ind w:left="283" w:right="120" w:hanging="0"/>
        <w:rPr/>
      </w:pPr>
      <w:r>
        <w:rPr/>
        <w:t>обеспечение готовности органов управления, сил и средств РСЧС к реагированию на ЧС, совершенствование  системы мониторинга и прогнозирования ЧС, развитие систем информационного обеспечения; осуществление  методического обеспечения вопросов создания ,накопления, использования и восполнения резервов финансовых и материальных  ресурсов, достаточных для ликвидации ЧС; принятие мер  по соблюдению требуемого уровня обеспеченности средствами коллективной защиты установленных категорий населения для защиты от ЧС;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TextBodyIndent"/>
        <w:ind w:left="283" w:right="120" w:hanging="0"/>
        <w:rPr/>
      </w:pPr>
      <w:r>
        <w:rPr/>
        <w:t>ведение через средства массовой информации разъяснительной работы по вопросам культуры безопасности жизнедеятельности среди населения с учетом особенностей различных социальных  и  возрастных групп;</w:t>
      </w:r>
    </w:p>
    <w:p>
      <w:pPr>
        <w:pStyle w:val="TextBodyIndent"/>
        <w:ind w:left="283" w:right="120" w:hanging="0"/>
        <w:rPr/>
      </w:pPr>
      <w:r>
        <w:rPr/>
        <w:t>организацию мероприятий и специальных проектов, направленных на популяризацию среди населения, с учетом особенностей различных социальных и возрастных групп, культуры безопасности жизнедеятельности, в том числе по вопросам предупреждения пожаров, прежде всего ,на бытовом уровне; освещение в средствах массовой информации перспективных направлений деятельности МЧС России в части законопроектной деятельности, внедрение новых форм и методов работы в сфере обеспечения пожарной безопасности, надзорной деятельности, деятельности по предупреждению чрезвычайных ситуаций и других направлениях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>В области обеспечения пожарной безопасности</w:t>
      </w:r>
      <w:r>
        <w:rPr/>
        <w:t>- реализацию федеральной целевой программы «Пожарная безопасность в Российской Федерации на период до 2014 года»: осуществление комплекса мероприятий, направленных 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;</w:t>
      </w:r>
    </w:p>
    <w:p>
      <w:pPr>
        <w:pStyle w:val="TextBodyIndent"/>
        <w:ind w:left="600" w:right="120" w:firstLine="720"/>
        <w:jc w:val="both"/>
        <w:rPr/>
      </w:pPr>
      <w:r>
        <w:rPr/>
        <w:t>создание и развитие нормативно-правовой базы муниципальных образований по вопросам пожарной безопасности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 xml:space="preserve">В области обеспечения безопасности людей на водных объектах </w:t>
      </w:r>
      <w:r>
        <w:rPr/>
        <w:t>-повышение эффективности профилактических мероприятий по предупреждению  несчастных случаев с людьми на водных объектах.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.Общая характеристика  поселение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3337"/>
      </w:tblGrid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Вахрушева Ольга Михайловна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Адрес Администрации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Д. Большой Олып, Кезского района, Удмуртская Республика, 427562 </w:t>
            </w:r>
          </w:p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8-(34158)-3-81-32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Центр муниципального образования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Д. Большой Олып </w:t>
            </w:r>
          </w:p>
        </w:tc>
      </w:tr>
      <w:tr>
        <w:trPr/>
        <w:tc>
          <w:tcPr>
            <w:tcW w:w="5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Количество населенных пунктов: 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8"/>
              <w:gridCol w:w="3000"/>
            </w:tblGrid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Большой Олып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58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Малый Олып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2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Старый Пажман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6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Новый Пажман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81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Дырпа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34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Верхняя Дырпа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45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Ярунь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8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село Александрово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333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Лып-Булатово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179 жителей</w:t>
                  </w:r>
                </w:p>
              </w:tc>
            </w:tr>
            <w:tr>
              <w:trPr/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Ковалево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47 жителей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0 расстояние до центра МО «Большеолыпское»</w:t>
            </w:r>
          </w:p>
        </w:tc>
      </w:tr>
      <w:tr>
        <w:trPr/>
        <w:tc>
          <w:tcPr>
            <w:tcW w:w="5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5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6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8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7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8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6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3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9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5 км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Депутатский корпус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Численность населения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1235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В том числе детей до 18 лет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пенсионеров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207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избирателей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940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олодёжи (до 30 лет)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олодых семей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Занятость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В том числе работающих в бюджетной сфер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Численность 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безработных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Сельскохозяйственные предприятия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СПК «Дружба»</w:t>
            </w:r>
          </w:p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СПК «Искра»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52635"/>
                <w:sz w:val="18"/>
                <w:szCs w:val="18"/>
              </w:rPr>
              <w:t>Объекты бюджетной сферы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: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школ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Александровская средняя общеобразовательная школа, 138 учеников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дошкольных учреждений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ДОУ «Детский сад» (Б-Олып), 15 детей </w:t>
            </w:r>
          </w:p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ДОУ «Детский сад «Искорка» (Александрово), 20 детей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ФАП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Александровский ФАП, 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Лып-Булатовский ФАП, 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Большеолыпский ФАП, </w:t>
            </w:r>
          </w:p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Дырпинский ФАП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клубных учреждений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Александровский СДК, </w:t>
            </w:r>
          </w:p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Дырпинский СДК </w:t>
            </w:r>
          </w:p>
        </w:tc>
      </w:tr>
      <w:tr>
        <w:trPr/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библиотек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Большеолыпский филиал, </w:t>
            </w:r>
          </w:p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Александровский филиал </w:t>
            </w:r>
          </w:p>
        </w:tc>
      </w:tr>
    </w:tbl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Географическое положени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Муниципальное образование «Большеолыпское» расположено на севере Кезского района, с севера граничит МО «Гыинское», с южной стороны граничит с МО «Ключевское», на западе с МО «Чепецкое» и с Балезинским районом, с востока с МО «Новоунтемское». Поверхность территории поселения холмистая, пересечена речными долинами и логами с  крутыми склонами, покрытыми лесами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>Климат на территории поселения умеренно-континентальный. Средняя температура января – 14.9 *С, июля + 17.8 *С. Площадь территории 144,75 кв .к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Полезные ископаемы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 xml:space="preserve"> На территории муниципального образования имеются залежи: глины, песчано-гравийной смеси, торфа. Преобладающими почвами, используемыми на территории в качестве пашни, являются дерново-подзолистые. Более 60 % территории занимают леса, главным образом еловые и елово-пихтовые, из лиственных пород наиболее распространенны береза и осина. В лесах водятся лоси, медведи, кабаны,  лисы, белки, зайцы,  норки, куницы, рысь, бобры. Разнообразен птичий и рыбный мир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Административное деление и коммуникаци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 xml:space="preserve">На территории поселения расположено 10 населённых пунктов, центром является деревня Большой Олып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Муниципальное образование имеет автомобильное сообщение, до районного центра п. Кез – 23 км. Связь с районным центром осуществляется  Игринским АТП, открыт автобусный маршрут Кез- Гы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В д. Большой Олып действует 1 АТС общей монтированной емкостью 96 номеров. Услуги почтовой связи на территории  оказывают 2 отделения почтовой связи Управления федеральной почтовой связи Удмуртской Республики – филиал ФГУП «Почта России»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Демография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Численность населения на 1 января 2011 года составила 1235 человек, Большую часть населения составляют удмурты – 98,3%. Русское население составляет – 1,7%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Экономика.</w:t>
      </w:r>
    </w:p>
    <w:p>
      <w:pPr>
        <w:pStyle w:val="3"/>
        <w:spacing w:before="0" w:after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Природно-климатические условия поселения, трудовые ресурсы позволяют развивать сельское хозяйство, производить продукты питания и сырье для перерабатывающей промышленности 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Основой  агропромышленного комплекса муниципального образования  является сельскохозяйственное производство. В сельском хозяйстве и в ЛПХ животноводство является наиболее доходной частью. Его главная специализация – молочно-мясное направление.</w:t>
      </w:r>
    </w:p>
    <w:p>
      <w:pPr>
        <w:pStyle w:val="TextBodyIndent"/>
        <w:ind w:left="600" w:right="120" w:firstLine="72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18"/>
          <w:szCs w:val="18"/>
        </w:rPr>
        <w:t>2 Краткая характеристика  МО «Большеолыпское»</w:t>
      </w:r>
    </w:p>
    <w:p>
      <w:pPr>
        <w:pStyle w:val="Normal"/>
        <w:ind w:firstLine="8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оценка возможной обстановки на его территории.</w:t>
      </w:r>
    </w:p>
    <w:p>
      <w:pPr>
        <w:pStyle w:val="Normal"/>
        <w:tabs>
          <w:tab w:val="clear" w:pos="708"/>
          <w:tab w:val="left" w:pos="7020" w:leader="none"/>
          <w:tab w:val="left" w:pos="8585" w:leader="none"/>
        </w:tabs>
        <w:spacing w:lineRule="auto" w:line="259"/>
        <w:ind w:left="1260" w:right="2400" w:hanging="180"/>
        <w:rPr/>
      </w:pPr>
      <w:r>
        <w:rPr>
          <w:sz w:val="18"/>
          <w:szCs w:val="18"/>
        </w:rPr>
        <w:t>2.1.     В  соответствии с Уставом МО«Большеолыпское»  выполняет задачи по осуществлению вопросов местного значения муниципального образования</w:t>
      </w:r>
    </w:p>
    <w:p>
      <w:pPr>
        <w:pStyle w:val="Normal"/>
        <w:spacing w:lineRule="auto" w:line="259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Объект расположен на западе </w:t>
      </w:r>
      <w:r>
        <w:rPr>
          <w:color w:val="007F00"/>
          <w:sz w:val="18"/>
          <w:szCs w:val="18"/>
        </w:rPr>
        <w:t>Кезского</w:t>
      </w:r>
      <w:r>
        <w:rPr>
          <w:sz w:val="18"/>
          <w:szCs w:val="18"/>
        </w:rPr>
        <w:t xml:space="preserve"> района.</w:t>
      </w:r>
    </w:p>
    <w:p>
      <w:pPr>
        <w:pStyle w:val="Normal"/>
        <w:spacing w:lineRule="auto" w:line="259"/>
        <w:ind w:firstLine="700"/>
        <w:rPr/>
      </w:pPr>
      <w:r>
        <w:rPr>
          <w:sz w:val="18"/>
          <w:szCs w:val="18"/>
        </w:rPr>
        <w:t xml:space="preserve">На местности прилегающей к территории объекта </w:t>
      </w:r>
      <w:r>
        <w:rPr>
          <w:color w:val="007F00"/>
          <w:sz w:val="18"/>
          <w:szCs w:val="18"/>
        </w:rPr>
        <w:t xml:space="preserve">потенционально-опасных </w:t>
      </w:r>
      <w:r>
        <w:rPr>
          <w:sz w:val="18"/>
          <w:szCs w:val="18"/>
        </w:rPr>
        <w:t>объектов нет,</w:t>
      </w:r>
    </w:p>
    <w:p>
      <w:pPr>
        <w:pStyle w:val="Normal"/>
        <w:ind w:left="640" w:hanging="0"/>
        <w:rPr>
          <w:sz w:val="18"/>
          <w:szCs w:val="18"/>
        </w:rPr>
      </w:pPr>
      <w:r>
        <w:rPr>
          <w:sz w:val="18"/>
          <w:szCs w:val="18"/>
        </w:rPr>
        <w:t>На территории объекта находятся:</w:t>
      </w:r>
    </w:p>
    <w:p>
      <w:pPr>
        <w:pStyle w:val="Normal"/>
        <w:spacing w:lineRule="auto" w:line="259"/>
        <w:ind w:left="360" w:hanging="340"/>
        <w:rPr/>
      </w:pPr>
      <w:r>
        <w:rPr>
          <w:sz w:val="18"/>
          <w:szCs w:val="18"/>
        </w:rPr>
        <w:t xml:space="preserve">— </w:t>
      </w:r>
      <w:r>
        <w:rPr>
          <w:color w:val="007F00"/>
          <w:sz w:val="18"/>
          <w:szCs w:val="18"/>
        </w:rPr>
        <w:t>пожаро-</w:t>
      </w:r>
      <w:r>
        <w:rPr>
          <w:sz w:val="18"/>
          <w:szCs w:val="18"/>
        </w:rPr>
        <w:t xml:space="preserve"> и взрывоопасные производства: лесопилка в дер. Старый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7F00"/>
          <w:sz w:val="18"/>
          <w:szCs w:val="18"/>
        </w:rPr>
        <w:t xml:space="preserve">Пажман, </w:t>
      </w:r>
      <w:r>
        <w:rPr>
          <w:sz w:val="18"/>
          <w:szCs w:val="18"/>
        </w:rPr>
        <w:t xml:space="preserve">зерносушилка в дер. Б. </w:t>
      </w:r>
      <w:r>
        <w:rPr>
          <w:color w:val="007F00"/>
          <w:sz w:val="18"/>
          <w:szCs w:val="18"/>
        </w:rPr>
        <w:t>Олып,</w:t>
      </w:r>
      <w:r>
        <w:rPr>
          <w:sz w:val="18"/>
          <w:szCs w:val="18"/>
        </w:rPr>
        <w:t xml:space="preserve"> зерносушилка в дер. Ст. П</w:t>
      </w:r>
      <w:r>
        <w:rPr>
          <w:color w:val="007F00"/>
          <w:sz w:val="18"/>
          <w:szCs w:val="18"/>
        </w:rPr>
        <w:t xml:space="preserve">ажман с. Александрово лесопилка, зерносушилка, д. Лып- Булатово- лесопилка , зерносушилка </w:t>
      </w:r>
      <w:r>
        <w:rPr>
          <w:sz w:val="18"/>
          <w:szCs w:val="18"/>
        </w:rPr>
        <w:t xml:space="preserve">Рядом с территорией объекта в 22 км находится железнодорожная станция </w:t>
      </w:r>
      <w:r>
        <w:rPr>
          <w:color w:val="007F00"/>
          <w:sz w:val="18"/>
          <w:szCs w:val="18"/>
        </w:rPr>
        <w:t xml:space="preserve">Кез </w:t>
      </w:r>
      <w:r>
        <w:rPr>
          <w:sz w:val="18"/>
          <w:szCs w:val="18"/>
        </w:rPr>
        <w:t>через которую следуют вагоны с АХОВ и другими опасными грузами.</w:t>
      </w:r>
    </w:p>
    <w:p>
      <w:pPr>
        <w:pStyle w:val="Normal"/>
        <w:spacing w:lineRule="auto" w:line="259" w:before="240" w:after="0"/>
        <w:ind w:left="360" w:firstLine="700"/>
        <w:rPr>
          <w:sz w:val="18"/>
          <w:szCs w:val="18"/>
        </w:rPr>
      </w:pPr>
      <w:r>
        <w:rPr>
          <w:b/>
          <w:bCs/>
          <w:sz w:val="18"/>
          <w:szCs w:val="18"/>
        </w:rPr>
        <w:t>Краткая оценка возможной обстановки на территории объекта при возникновении крупных производственных аварий</w:t>
      </w:r>
      <w:r>
        <w:rPr>
          <w:b/>
          <w:bCs/>
          <w:color w:val="007F00"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катастроф и стихийных бедствий.</w:t>
      </w:r>
    </w:p>
    <w:p>
      <w:pPr>
        <w:pStyle w:val="Normal"/>
        <w:spacing w:lineRule="auto" w:line="259" w:before="240" w:after="0"/>
        <w:ind w:left="480" w:right="400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еречень потенциальных опасностей на объекте и прилегающей к нему территории</w:t>
      </w:r>
    </w:p>
    <w:p>
      <w:pPr>
        <w:pStyle w:val="Normal"/>
        <w:spacing w:lineRule="auto" w:line="259"/>
        <w:ind w:left="360" w:right="800" w:hanging="0"/>
        <w:rPr>
          <w:sz w:val="18"/>
          <w:szCs w:val="18"/>
        </w:rPr>
      </w:pPr>
      <w:r>
        <w:rPr>
          <w:sz w:val="18"/>
          <w:szCs w:val="18"/>
        </w:rPr>
        <w:t>На территории объекта может возникнуть пожар. Наиболее вероятен в зданиях: лесопилках,</w:t>
      </w:r>
    </w:p>
    <w:p>
      <w:pPr>
        <w:pStyle w:val="Normal"/>
        <w:spacing w:lineRule="auto" w:line="259"/>
        <w:ind w:firstLine="700"/>
        <w:rPr/>
      </w:pPr>
      <w:r>
        <w:rPr>
          <w:sz w:val="18"/>
          <w:szCs w:val="18"/>
        </w:rPr>
        <w:t>где хранятся лесоматериалы, 4 зерносушилки с зерном. Возможный ущерб сельскохозяйственного производства может составить   мил руб.</w:t>
      </w:r>
    </w:p>
    <w:p>
      <w:pPr>
        <w:pStyle w:val="Normal"/>
        <w:spacing w:lineRule="auto" w:line="259"/>
        <w:rPr/>
      </w:pPr>
      <w:r>
        <w:rPr>
          <w:sz w:val="18"/>
          <w:szCs w:val="18"/>
        </w:rPr>
        <w:t>Аварийные ситуации могут возникнуть при транспортировке АХОВ по железной дороге. Наиболее вероятными местами аварийных ситуаций на ней является переезд в 22 км от объекта. При разливе АХОВ - часть территории объекта может оказаться в зоне заражения. На зараженной территории может оказаться до 80 человек, до 1500 сельскохозяйственных животных. Ориентировочные потери могут составить от 10 до 40 человек, от 30 до 120 сельскохозяйственных животных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 xml:space="preserve">Эпидемиологическая обстановка на объекте в целом благоприятная, однако отмечались отдельные случаи заболевания людей: </w:t>
      </w:r>
      <w:r>
        <w:rPr>
          <w:color w:val="007F00"/>
          <w:sz w:val="18"/>
          <w:szCs w:val="18"/>
        </w:rPr>
        <w:t>ОРЗ.</w:t>
      </w:r>
    </w:p>
    <w:p>
      <w:pPr>
        <w:pStyle w:val="Normal"/>
        <w:spacing w:before="20" w:after="0"/>
        <w:rPr>
          <w:sz w:val="18"/>
          <w:szCs w:val="18"/>
        </w:rPr>
      </w:pPr>
      <w:r>
        <w:rPr>
          <w:sz w:val="18"/>
          <w:szCs w:val="18"/>
        </w:rPr>
        <w:t>Эпизоотическая обстановка нормальная.</w:t>
      </w:r>
    </w:p>
    <w:p>
      <w:pPr>
        <w:pStyle w:val="Normal"/>
        <w:spacing w:lineRule="auto" w:line="259"/>
        <w:rPr/>
      </w:pPr>
      <w:r>
        <w:rPr>
          <w:sz w:val="18"/>
          <w:szCs w:val="18"/>
        </w:rPr>
        <w:t>В случае непринятия своевременных профилактических мер возможны потери сельскохозяйственных животных до   _2_ % от общей численности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Радиационные аномалии на местности могут возникнуть при аварийных ситуациях в ходе транспортировки радиоактивных веществ железнодорожным транспортом и при небрежном обращении с указанными веществами в ходе работы с ними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Отклонение климатических условий от ординарных: сильные морозы, снежные заносы, паводки, ураганные ветры, смерчи и лесные пожары, нарушение технологической    дисциплины могут повлечь аварии</w:t>
      </w:r>
      <w:r>
        <w:rPr>
          <w:b/>
          <w:bCs/>
          <w:sz w:val="18"/>
          <w:szCs w:val="18"/>
        </w:rPr>
        <w:t xml:space="preserve"> на</w:t>
      </w:r>
      <w:r>
        <w:rPr>
          <w:sz w:val="18"/>
          <w:szCs w:val="18"/>
        </w:rPr>
        <w:t xml:space="preserve"> коммунально-энергетических сетях, нарушение нормальной жизнедеятельности работников и функционирования объекта. </w:t>
      </w:r>
    </w:p>
    <w:p>
      <w:pPr>
        <w:pStyle w:val="TextBodyIndent"/>
        <w:jc w:val="both"/>
        <w:rPr/>
      </w:pPr>
      <w:r>
        <w:rPr>
          <w:sz w:val="18"/>
          <w:szCs w:val="18"/>
        </w:rPr>
        <w:t>Все строения, находящиеся на территории   МО «Большеолыпское» построенные в кирпичном исполнении могут выдержать избыточное давление  до 0,2 кг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Жилой сектор ,особенно старой постройки,имеет  деревянную застройку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Отсутствие на территории МО «Большеолыпское» аварийно-химических отравляющих веществ (АХОВ) исключает возникновение крупных производственных аварий с выбросом АХОВ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В климатическом отношении  МО « Большеолыпское» относится к зоне умеренно-континентального климата с непродолжительным прохладным летом и продолжительной зимой. Период пониженных температур начинается в конце октября и заканчивается в первой половине апреля. В зимние месяцы морозы могут достигать до –5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, максимальная температура летом до +4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. Глубина промерзания грунта зимой достигает 2,04м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негодовое количество осадков равно 557мм., причём большая их часть выпадает в зимне-весенний период.  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Руководителем объектового звена ЧС является председатель КЧС – Глава муниципального образования « Большеолыпское»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став объектового звена входят комиссия по ЧС и формирования ГО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задачи формирований ГО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венья пожаротушения до прибытия Расчётов занимаются тушением пожара имеющимися средствами пожаротушения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венья охраны общественного порядка проводят мероприятия по поддержанию общественного порядка на объектах работ, в районах размещения, а также на пунктах сбора и на маршрутах вывоза персонала и выдвижения сил к зонам ЧС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венья оповещения и связи проводят мероприятия по оповещению органов управления ГО в мирное и военное время, осуществлению контроля за техническим состоянием средств связи и оповещения, поддержанию их в постоянной готовности, а также обеспечивают передачу и приём сигналов  оповещения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анитарные посты проводят мероприятия по своевременному оказанию медицинской помощи поражённым и больным, по предупреждению возникновения и распространения инфекционных заболеваний, по подготовке и осуществлению медицинской защиты персонала и медицинского обеспечения действий сил при проведении АСДНР.</w:t>
      </w:r>
    </w:p>
    <w:p>
      <w:pPr>
        <w:pStyle w:val="TextBodyIndent"/>
        <w:ind w:left="240" w:right="120" w:hanging="0"/>
        <w:jc w:val="both"/>
        <w:rPr/>
      </w:pPr>
      <w:r>
        <w:rPr>
          <w:sz w:val="18"/>
          <w:szCs w:val="18"/>
        </w:rPr>
        <w:t>2.2. На территории  МО « Большеолыпское» могут возникнуть чрезвычайные ситуации, связанные с возникновением пожара, дорожно-транспортными происшествиями с гибелью людей, авариями на тепло – водо - электроснабжении, а также с угрозой проведения террористического акта и стихийными  бедствиями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Основные аварийные ситуации в системе электроснабжения: обрыв воздушных электролиний, повреждение шин трансформаторов короткое замыкание.  При возникновении ЧС возможны незначительные потери среди персонала 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собо опасными ЧС природного характера являются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мерчи и ураганы со скоростью до 30 м/сек.,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сильные похолодания до –5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ильные снегопады, метели, гололёд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Эпидемиологическая обстановка на  территории муниципального образования  в целом благоприятная.</w:t>
      </w:r>
    </w:p>
    <w:p>
      <w:pPr>
        <w:pStyle w:val="TextBodyIndent"/>
        <w:ind w:left="240" w:right="120" w:hanging="0"/>
        <w:jc w:val="both"/>
        <w:rPr/>
      </w:pPr>
      <w:r>
        <w:rPr>
          <w:sz w:val="18"/>
          <w:szCs w:val="18"/>
        </w:rPr>
        <w:t>2.3.В целях предупреждения и снижения последствий крупных аварий, катастроф и стихийных бедствий  на территории  МО « Большеолыпское» организуется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в постоянной готовности системы оповещения и связи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к эвакуации населения и материальных ценностей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в постоянной готовности формирований ГО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дание резервов материальных и финансовых средств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тоянное проведение противопожарных и инженерно-технических мероприятий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 промышленных объектов к безаварийной остановки производст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учение персонала действиям в различных аварийных ситуациях и при стихийных бедствиях.</w:t>
      </w:r>
    </w:p>
    <w:p>
      <w:pPr>
        <w:pStyle w:val="TextBodyIndent"/>
        <w:ind w:left="600" w:right="120" w:hanging="0"/>
        <w:jc w:val="both"/>
        <w:rPr/>
      </w:pPr>
      <w:r>
        <w:rPr>
          <w:b/>
          <w:bCs/>
          <w:sz w:val="18"/>
          <w:szCs w:val="18"/>
          <w:u w:val="single"/>
        </w:rPr>
        <w:t>Вывод:</w:t>
      </w:r>
      <w:r>
        <w:rPr>
          <w:sz w:val="18"/>
          <w:szCs w:val="18"/>
        </w:rPr>
        <w:t xml:space="preserve">    Выполнение организационных и инженерно-технических мероприятий по предупреждению возможных чрезвычайных ситуаций техногенного и природного характера позволяет сделать вывод о значительном уменьшении масштабов чрезвычайных ситуаций. 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80" w:right="120" w:firstLine="4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АЗДЕЛ 3. Мероприятия при угрозе и возникновении крупных 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производственных аварий, катастроф и стихийных бедствий.</w:t>
      </w:r>
    </w:p>
    <w:p>
      <w:pPr>
        <w:pStyle w:val="TextBodyIndent"/>
        <w:ind w:left="283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 При угрозе возникновения производственных аварий, катастроф  </w:t>
      </w:r>
    </w:p>
    <w:p>
      <w:pPr>
        <w:pStyle w:val="TextBodyIndent"/>
        <w:ind w:left="283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стихийных бедствий (режим «Повышенной готовности»)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овещение и сбор руководящего состава и работающего персонала осуществляется в нерабочее время по телефонам, радио, посыльными, по громкоговорящей связи. В рабочее время – дежурным  в соответствии со схемой оповещен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Время сбора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рабочее время – до 30 минут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нерабочее время – до 1часа 30 минут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овещение и сбор объектовых формирований ГО производится по решению председателя КЧС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С получением информации об угрозе возникновения чрезвычайной ситуации председатель КЧС вводит режим «Повышенной готовности»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Исходя из сложившейся обстановки организуется проведение следующих мероприятий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1 часа организуется проведение оповещение населения, формирований ГО об угрозе возникновения чрезвычайной ситуации, собрать руководящий состав и поставить ему конкретные задачи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1 часа организовать наблюдение на территории  поселения ,ввести круглосуточное дежурство руководящего соста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2 часов организовать приведение в готовность без прекращения производственной деятельности формирований повышенной готовности численностью  25 человек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0,5 часов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рить наличие и исправность индивидуальных средств защиты для персонал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проведение профилактических противопожарных мероприятий и подготовку к безаварийной остановке производст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 Кезского района</w:t>
      </w:r>
      <w:r>
        <w:rPr>
          <w:sz w:val="18"/>
          <w:szCs w:val="18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рить и подготовить к использованию материалы и средства для ликвидации чрезвычайных ситуаций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right="120" w:hanging="0"/>
        <w:jc w:val="both"/>
        <w:rPr/>
      </w:pPr>
      <w:r>
        <w:rPr>
          <w:b/>
          <w:bCs/>
          <w:sz w:val="18"/>
          <w:szCs w:val="18"/>
        </w:rPr>
        <w:t>2.При возникновении крупных производственных аварий, катастроф       и стихийных бедствий (режим «Чрезвычайной ситуации»):</w:t>
      </w:r>
    </w:p>
    <w:p>
      <w:pPr>
        <w:pStyle w:val="TextBodyIndent"/>
        <w:ind w:left="480" w:right="1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1. При возникновении пожара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медленно сообщить в отряд  ПЧ -33 пожарной охраны по телефонам  01,112  и дежурному диспетчеру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дежурному диспетчеру организовать оповещение руководящего состава МО «Большеолыпское» о пожар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 прибытия противопожарных сил организовать тушение пожара силами звеньев пожаротушения и добровольных пожарных дружин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возникновении аварии на коммунальных электро – водо – теплосетях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повещение и сбор руководящего состава, оценить обстановку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медленно довести обстановку до </w:t>
      </w:r>
      <w:r>
        <w:rPr>
          <w:color w:val="FF6600"/>
          <w:sz w:val="18"/>
          <w:szCs w:val="18"/>
        </w:rPr>
        <w:t>головного предприятия</w:t>
      </w:r>
      <w:r>
        <w:rPr>
          <w:sz w:val="18"/>
          <w:szCs w:val="18"/>
        </w:rPr>
        <w:t xml:space="preserve"> и организовать с ним постоянное взаимодействи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МО «Кезский район»</w:t>
      </w:r>
      <w:r>
        <w:rPr>
          <w:sz w:val="18"/>
          <w:szCs w:val="18"/>
        </w:rPr>
        <w:t xml:space="preserve"> и ЕДДС 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ликвидации ЧС привлечь силы и средства УТП РСЧС.</w:t>
      </w:r>
    </w:p>
    <w:p>
      <w:pPr>
        <w:pStyle w:val="TextBodyIndent"/>
        <w:numPr>
          <w:ilvl w:val="1"/>
          <w:numId w:val="3"/>
        </w:numPr>
        <w:spacing w:before="0" w:after="0"/>
        <w:ind w:left="600" w:right="1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разливе ГСМ и АХОВ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повещение и сбор руководящего состава, оценить обстановку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довести обстановку до </w:t>
      </w:r>
      <w:r>
        <w:rPr>
          <w:color w:val="FF6600"/>
          <w:sz w:val="18"/>
          <w:szCs w:val="18"/>
        </w:rPr>
        <w:t>головного предприятия</w:t>
      </w:r>
      <w:r>
        <w:rPr>
          <w:sz w:val="18"/>
          <w:szCs w:val="18"/>
        </w:rPr>
        <w:t xml:space="preserve"> и организовать с ним постоянное взаимодействи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«Кезский район»</w:t>
      </w:r>
      <w:r>
        <w:rPr>
          <w:sz w:val="18"/>
          <w:szCs w:val="18"/>
        </w:rPr>
        <w:t xml:space="preserve"> и дежурным 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ликвидации ЧС привлечь силы и средства УТП РСЧС.</w:t>
      </w:r>
    </w:p>
    <w:p>
      <w:pPr>
        <w:pStyle w:val="TextBodyIndent"/>
        <w:ind w:left="600" w:right="12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3.      При стихийных бедствиях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повещение и сбор руководящего состава, довести до них обстановку и поставить задачи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30 минут организовать оповещение работающего персонала о ЧС, довести правила поведения в создавшейся обстановк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круглосуточное дежурство руководящего соста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сти мероприятия безаварийной остановки производст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МО «Кезский район» 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ликвидации ЧС привлечь силы и средства УТП РСЧС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92" w:right="120" w:hanging="31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еспечение действий сил и средств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Аварийно-восстановительные и другие неотложные работы проводятся под руководством председателя КЧС МО «Кезский район». Для ликвидации последствий чрезвычайной ситуации привлекаются силы и средства ПЧ-33,СПК «Искра» , СПК «Дружба»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 xml:space="preserve">При необходимости запрашивается помощь у КЧС сельских  поселений. Обеспечение действий сил, привлекаемых для ликвидации последствий чрезвычайной ситуации,    в первую очередь привлекаются материальные и финансовые резервы МО «Большеолыпское», а в случае нехватки средств КЧС выходит с предложением о запросе дополнительных средств от МО «Кезский район» 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обеспечения водой противопожарной техники используются артезианские скважины и пожарные резервы. В зимнее время оборудуются места для забора воды.   </w:t>
      </w:r>
    </w:p>
    <w:p>
      <w:pPr>
        <w:pStyle w:val="TextBodyIndent"/>
        <w:ind w:left="600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Проведение аварийно-спасательных и других неотложных работ (АСДНР)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проведения АСДНР на  территории МО «Большеолыпское» привлекаются все объектовые формирования ГО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квидацию последствий ЧС на электро-водо-теплосетях  проводят формирования коммунальных служб сервисных организаций                                    </w:t>
      </w:r>
      <w:r>
        <w:rPr>
          <w:color w:val="FF6600"/>
          <w:sz w:val="18"/>
          <w:szCs w:val="18"/>
        </w:rPr>
        <w:t>головного предприятия</w:t>
      </w:r>
      <w:r>
        <w:rPr>
          <w:sz w:val="18"/>
          <w:szCs w:val="18"/>
        </w:rPr>
        <w:t>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тушения пожара, кроме объектовых сил, привлекаются ведомственный пожарный отряд ПЧ-33.</w:t>
      </w:r>
    </w:p>
    <w:p>
      <w:pPr>
        <w:pStyle w:val="TextBodyIndent"/>
        <w:ind w:left="283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Управление мероприятиями и действиями в ЧС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е руководство по проведению аварийно-спасательных и других неотложных работ осуществляет председатель КЧС  МО Кезский район»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Управление мероприятиями по ликвидации последствий ЧС осуществляется по постоянно действующей телефонной связи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овещение руководящего состава и работающего персонала осуществляется диспетчерской службой в соответствии со схемой оповещен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аботами по локализации и ликвидации аварий осуществляется с объектовых пунктов управления.</w:t>
      </w:r>
    </w:p>
    <w:p>
      <w:pPr>
        <w:pStyle w:val="TextBodyIndent"/>
        <w:ind w:left="283" w:right="120" w:hanging="0"/>
        <w:jc w:val="both"/>
        <w:rPr>
          <w:color w:val="FF6600"/>
          <w:sz w:val="18"/>
          <w:szCs w:val="18"/>
        </w:rPr>
      </w:pPr>
      <w:r>
        <w:rPr>
          <w:sz w:val="18"/>
          <w:szCs w:val="18"/>
        </w:rPr>
        <w:t xml:space="preserve">При проведении АСДНР организуется взаимодействие с КЧС </w:t>
      </w:r>
      <w:r>
        <w:rPr>
          <w:color w:val="FF6600"/>
          <w:sz w:val="18"/>
          <w:szCs w:val="18"/>
        </w:rPr>
        <w:t xml:space="preserve"> МО «Кезский район» </w:t>
      </w:r>
    </w:p>
    <w:p>
      <w:pPr>
        <w:pStyle w:val="TextBodyIndent"/>
        <w:spacing w:before="0" w:after="120"/>
        <w:ind w:left="283" w:right="120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Старший специалист МО «Большеолыпское»____________ О.М. Вахрушева </w:t>
      </w:r>
    </w:p>
    <w:sectPr>
      <w:type w:val="nextPage"/>
      <w:pgSz w:w="11906" w:h="16838"/>
      <w:pgMar w:left="16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1032"/>
        </w:tabs>
        <w:ind w:left="103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72"/>
        </w:tabs>
        <w:ind w:left="127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792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16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2:00Z</dcterms:created>
  <dc:creator>Машинистка</dc:creator>
  <dc:description/>
  <cp:keywords/>
  <dc:language>en-US</dc:language>
  <cp:lastModifiedBy>user</cp:lastModifiedBy>
  <cp:lastPrinted>2012-08-22T12:04:00Z</cp:lastPrinted>
  <dcterms:modified xsi:type="dcterms:W3CDTF">2012-08-22T08:07:00Z</dcterms:modified>
  <cp:revision>23</cp:revision>
  <dc:subject/>
  <dc:title>АДМИНИСТРАЦИЯ МУНИЦИПАЛЬНОГО ОБРАЗОВАНИЯ «КЕЗСКОЕ»</dc:title>
</cp:coreProperties>
</file>